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Ế HOẠCH HOẠT ĐỘNG – LỚP MẦM 2- TỪ 18/09/2023 ĐẾN 22/09/2023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1"/>
        <w:gridCol w:w="2154"/>
        <w:gridCol w:w="2155"/>
        <w:gridCol w:w="2159"/>
        <w:gridCol w:w="2164"/>
        <w:gridCol w:w="62"/>
        <w:gridCol w:w="209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369060" cy="3746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25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ò chuyện với trẻ về những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điều trẻ thích và không thích  trong  lớ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dục sáng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ò chuyện với trẻ về thái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độ chơi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òa thuận với bạn bè trong  lớp  học.</w:t>
            </w:r>
          </w:p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ể dục sán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ò chuyện với trẻ về các hoạt 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động diễn ra trong lớ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ới trẻ tên cô, bạn trong lớp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dục sáng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ò chuyện với trẻ tên của các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bạn trong lớp và bạn mà trẻ thích chơi chu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ẽ mư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ường chúng cháu là trường mầm no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ạy thay đổi tốc độ theo c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quen một số ký hiệu trong cuộc số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 (Vietnamese)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ặ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 đ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ểm nổi bậc, công dụng, cách sử dụ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,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chơi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- Ném trúng đích thẳng đứng bằng một ta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t, gọi tên  hình vuông, hình tròn và nhận  dạng  các hình trong thực t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át cháu đi mẫu giá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Đôi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n t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Chơi với đất nặ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ể thay đổi tùy tình hình lớp</w:t>
            </w:r>
          </w:p>
        </w:tc>
      </w:tr>
      <w:tr>
        <w:trPr>
          <w:trHeight w:val="17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40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Quan sát thiên nhiên: 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“Quan sát cây đu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ủ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Quan sát bồn rửa tay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t hành vi đúng - sai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rò ch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ơ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dân gia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“Cá sấu lên bờ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Chơi t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ự do vớ</w:t>
            </w:r>
            <w:r>
              <w:rPr>
                <w:rFonts w:eastAsia="Times New Roman CE;Times New Roman" w:cs="Times New Roman" w:ascii="Times New Roman" w:hAnsi="Times New Roman"/>
                <w:b/>
                <w:i/>
                <w:sz w:val="28"/>
                <w:szCs w:val="28"/>
              </w:rPr>
              <w:t>i đ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 xml:space="preserve"> chơi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ật tại chỗ (Hái hoa, Bật vòng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Chơ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ọi l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ném c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ật ô ( thỏ về nhà, cáo và thỏ, hái cà rốt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ảy lò c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ọi banh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ền bóng hàng dọ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, hàng ngang ( chơi t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ò Ai nhanh h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ơn)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ảy lò c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ọi banh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 n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ớc</w:t>
            </w:r>
          </w:p>
        </w:tc>
      </w:tr>
      <w:tr>
        <w:trPr>
          <w:trHeight w:val="10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 (Vietnamese);Times New Roman" w:cs="Times New Roman"/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/>
                <w:sz w:val="28"/>
                <w:szCs w:val="28"/>
              </w:rPr>
              <w:t xml:space="preserve">Góc tạo hình :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Trẻ vẽ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mưa, t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rẻ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ồ lên các nét chấm mờ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tô m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àu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các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 dùng,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 chơi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>Tô màu  tranh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dùng –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chơi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Trẻ  nặn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nặn kẹo và nặn theo ý thích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/>
                <w:sz w:val="28"/>
                <w:szCs w:val="28"/>
                <w:lang w:val="vi-VN"/>
              </w:rPr>
              <w:t>Góc văn học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: Kể chuyện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với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ặt nạ, rối que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,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“ Đôi b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ạn tốt”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. Đọc sách, truyện khác nhau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/>
                <w:sz w:val="28"/>
                <w:szCs w:val="28"/>
              </w:rPr>
              <w:t>Góc khám phá: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V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>iên bi lăn màu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Hoa nở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/>
                <w:sz w:val="28"/>
                <w:szCs w:val="28"/>
              </w:rPr>
              <w:t>Góc xây dựng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95" w:hanging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hao tác xếp chồ</w:t>
            </w:r>
            <w:r>
              <w:rPr>
                <w:rFonts w:eastAsia="Times New Roman (Vietnamese);Times New Roman" w:cs="Times New Roman" w:ascii="Times New Roman" w:hAnsi="Times New Roman"/>
                <w:i w:val="false"/>
                <w:iCs/>
                <w:sz w:val="28"/>
                <w:szCs w:val="28"/>
              </w:rPr>
              <w:t>ng và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ặt cạ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>nh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ể tạo ra  mô  hình  xây dự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95" w:hanging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Mô hình 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>đa d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ạng về</w:t>
            </w:r>
            <w:r>
              <w:rPr>
                <w:rFonts w:eastAsia="Times New Roman CE;Times New Roman" w:cs="Times New Roman" w:ascii="Times New Roman" w:hAnsi="Times New Roman"/>
                <w:i w:val="false"/>
                <w:iCs/>
                <w:sz w:val="28"/>
                <w:szCs w:val="28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ề tài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/>
                <w:sz w:val="28"/>
                <w:szCs w:val="28"/>
              </w:rPr>
              <w:t>Góc học tâp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/>
                <w:sz w:val="28"/>
                <w:szCs w:val="28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 Phân loạ</w:t>
            </w:r>
            <w:r>
              <w:rPr>
                <w:rFonts w:eastAsia="Times New Roman CE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i đ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 dùng – đ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 chơi</w:t>
            </w:r>
            <w:r>
              <w:rPr>
                <w:rFonts w:eastAsia="Times New Roman (Vietnamese)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ố</w:t>
            </w:r>
            <w:r>
              <w:rPr>
                <w:rFonts w:eastAsia="Times New Roman CE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i các đ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ồ vật có dạng hình vuông, hình tròn. Tìm bóng các </w:t>
            </w:r>
            <w:r>
              <w:rPr>
                <w:rFonts w:eastAsia="Times New Roman CE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 dùng, đ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 chơi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/>
                <w:sz w:val="28"/>
                <w:szCs w:val="28"/>
              </w:rPr>
              <w:t xml:space="preserve">Góc phân vai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Tình huống giả bộ</w:t>
            </w:r>
            <w:r>
              <w:rPr>
                <w:rFonts w:eastAsia="Times New Roman CE;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 xml:space="preserve"> đa d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ạng</w:t>
            </w:r>
          </w:p>
        </w:tc>
      </w:tr>
      <w:tr>
        <w:trPr>
          <w:trHeight w:val="77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- D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ạy thơ bạn mớ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iện bài tập tập tạo h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iện bài tập tập tạo h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rò chơi “Ai nhanh hơn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e các bài nhạc thiếu nhi, dân ca về m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Ế HOẠCH HOẠT ĐỘNG - LỚP MẦM 2- TỪ 25/09/2023 ĐẾN 29/09/2023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85"/>
        <w:gridCol w:w="1920"/>
        <w:gridCol w:w="2155"/>
        <w:gridCol w:w="2495"/>
        <w:gridCol w:w="1890"/>
        <w:gridCol w:w="630"/>
        <w:gridCol w:w="146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391920" cy="450850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về những bữa ăn trong ngày của tr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về tên của ba mẹ của trẻ và tên của anh chị  em  ruột trong gia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ình tr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ới trẻ về những biểu hiện khi trẻ nhận thấy trẻ bị  ố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ò chuyện với trẻ về thái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đ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nét m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, c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h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 b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hù  h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  v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 hoàn c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ới trẻ về tên của các anh chị em ruột của trẻ.</w:t>
            </w:r>
          </w:p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ghe hát.</w:t>
            </w:r>
          </w:p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ìm hiểu tết trung th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  <w:t>Chú vịt x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  <w:t>- Trang trí đèn trung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ạo hình xoay tròn, ấn dẹp.</w:t>
            </w:r>
          </w:p>
          <w:p>
            <w:pPr>
              <w:pStyle w:val="Normal"/>
              <w:spacing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ới xếp hình với đồ chơi màu sắc: xanh - đỏ - vàng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Bò chui qua cổ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ơi với hình vuông, tròn, tam giá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biết bạn trai, bạn g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ễ hội trăng rầ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 (Vietnamese)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Quan sát thiên nhiê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Quan sát “Lá cây m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ướp”.</w:t>
            </w:r>
          </w:p>
          <w:p>
            <w:pPr>
              <w:pStyle w:val="Normal"/>
              <w:spacing w:before="56" w:after="113"/>
              <w:rPr>
                <w:rFonts w:ascii="Times New Roman" w:hAnsi="Times New Roman" w:eastAsia="Times New Roman (Vietnamese)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Quan sát xã hộ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Buôn bán thứ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c ăn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rò ch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ơi v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ậ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n đ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ộ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ng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hó sói x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 tính</w:t>
            </w:r>
          </w:p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rò ch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ơi dân gian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Dung dăng dung 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 lên 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2. Chơi t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ự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 xml:space="preserve"> do v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ớ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>i đ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b/>
                <w:i/>
                <w:sz w:val="28"/>
                <w:szCs w:val="28"/>
              </w:rPr>
              <w:t xml:space="preserve"> chơ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4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ng , bắt bó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4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đong n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4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đi cà kheo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4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ảy lò c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4"/>
              <w:textAlignment w:val="auto"/>
              <w:rPr>
                <w:rFonts w:ascii="Times New Roman" w:hAnsi="Times New Roman" w:eastAsia="Times New Roman CE;Times New Roman" w:cs="Times New Roman"/>
                <w:sz w:val="28"/>
                <w:szCs w:val="28"/>
              </w:rPr>
            </w:pP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Đi trong đ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ờ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ng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hẹ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4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c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i l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70" w:hanging="374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ơi các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chơi 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do ngoài t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ờ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4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Lăn,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ập, tung, bắt bóng vớ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i cô. (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ập bóng, tung – bắ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t bóng, lăn  bóng)</w:t>
            </w:r>
          </w:p>
        </w:tc>
      </w:tr>
      <w:tr>
        <w:trPr>
          <w:trHeight w:val="9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Góc âm nh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Nhún n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ả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y theo các giai đ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 xml:space="preserve">u dân ca.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theo bài hát th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u nhi phù 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p 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i t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3 – 4 tu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ổ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 CE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Góc k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chuy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câu chu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“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đôi 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n 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  <w:lang w:val="vi-VN"/>
              </w:rPr>
              <w:t>”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“ chú vịt xám”. 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c truy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Góc xây d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ng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5"/>
              <w:textAlignment w:val="auto"/>
              <w:rPr>
                <w:rFonts w:ascii="Times New Roman" w:hAnsi="Times New Roman" w:eastAsia="Times New Roman (Vietnamese);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T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chơi có 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ứ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 c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nhưng có 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và h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 d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ẫ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  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a  c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Góc t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o hình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ô màu các 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t d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ụ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dùng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 chơ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ẽ nét thẳng, nét xiê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ấ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m màu n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ớc tạo thành bông ho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bánh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Góc khám phá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nam châm tìm kho bá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i Hoa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Góc phân va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12" w:hanging="375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Chơi gia đình.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Góc học tập: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</w:rPr>
              <w:t>Nối các trang phục của bạn trai, bạn gái</w:t>
            </w:r>
            <w:r>
              <w:rPr>
                <w:rFonts w:eastAsia="Times New Roman" w:cs="Times New Roman" w:ascii="Times New Roman" w:hAnsi="Times New Roman"/>
                <w:i w:val="false"/>
                <w:iCs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6" w:after="113"/>
              <w:ind w:left="0" w:hanging="0"/>
              <w:jc w:val="left"/>
              <w:rPr>
                <w:rFonts w:ascii="Times New Roman" w:hAnsi="Times New Roman" w:eastAsia="Times New Roman (Vietnamese)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 b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t các 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ữ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a ăn trong ngày và ích 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i 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a ăn u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 l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ng và 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 xml:space="preserve"> c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ấ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t: 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ữ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a ăn sáng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 (Vietnamese);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rửa tay bằng xà phò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 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tay b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 xà phò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b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 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 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 h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rửa tay bằng xà phò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ô tả sự vật, tranh ảnh câu chuyệ</w:t>
            </w:r>
            <w:r>
              <w:rPr>
                <w:rFonts w:eastAsia="Times New Roman CE;Times New Roman" w:cs="Times New Roman" w:ascii="Times New Roman" w:hAnsi="Times New Roman"/>
                <w:sz w:val="28"/>
                <w:szCs w:val="28"/>
              </w:rPr>
              <w:t>n “tay phải –  tay  trái” có sự giúp đỡ của c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 (Vietnamese);Times New Roman" w:cs="Times New Roman" w:ascii="Times New Roman" w:hAnsi="Times New Roman"/>
                <w:sz w:val="28"/>
                <w:szCs w:val="28"/>
              </w:rPr>
              <w:t>Sử dụng các kỹ năng vẽ thẳng, xiên vẽ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o ý  thích, tô  màu kín hình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ực hiện bài tập vở tạo hì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iện bài tập tập tạo h́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iện bài tập tập tạo hình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5:00Z</dcterms:created>
  <dc:creator>HUYHOANG</dc:creator>
  <dc:description/>
  <dc:language>en-US</dc:language>
  <cp:lastModifiedBy>My PC</cp:lastModifiedBy>
  <cp:lastPrinted>2017-06-16T15:15:00Z</cp:lastPrinted>
  <dcterms:modified xsi:type="dcterms:W3CDTF">2023-09-20T15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BA8FA8C84571BF085BECC0D1961C_13</vt:lpwstr>
  </property>
  <property fmtid="{D5CDD505-2E9C-101B-9397-08002B2CF9AE}" pid="3" name="KSOProductBuildVer">
    <vt:lpwstr>1033-12.2.0.13201</vt:lpwstr>
  </property>
</Properties>
</file>